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pielikum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dones mākslas skol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ionālās ievirzes izglītības programm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izuāli plastiskā māksla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agatavošanas klases</w:t>
      </w:r>
      <w:r>
        <w:rPr>
          <w:rFonts w:cs="Arial" w:ascii="Arial" w:hAnsi="Arial"/>
          <w:b/>
          <w:sz w:val="32"/>
          <w:szCs w:val="32"/>
        </w:rPr>
        <w:t xml:space="preserve"> mācību programm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mas mērķi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Sekmēt radošas, emocionāli un intelektuāli izglītotas personības veidošanos, kurai māksla ir viens no daudziem veidiem, kā izprast sevi un pasau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Radīt radošus vizuālās mākslas darbu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-skolas rīkotajām izstādēm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-rajona, valsts un starptautiski rīkotajiem vizuālās un lietišķās mākslas konkursi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Apzināt vizuālās mākslas daudzveidību un vērtību Latvijā un pasaulē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lv-LV" w:eastAsia="en-US"/>
        </w:rPr>
      </w:pPr>
      <w:r>
        <w:rPr>
          <w:rFonts w:eastAsia="Calibri" w:cs="Arial" w:ascii="Arial" w:hAnsi="Arial"/>
          <w:b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mas uzdevu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nāt kat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pazīt daudzveidīgo mākslas pasaul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Pētīt, eksperimentēt, atklāt vizuālās un lietišķās mākslas vērtība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raktiski apgūt jaunas tehnikas un tehniskos paņēmienu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aplašināt redzesloku un attīstīt radošo pašizpausm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  <w:u w:val="single"/>
          <w:lang w:val="lv-LV"/>
        </w:rPr>
      </w:pPr>
      <w:r>
        <w:rPr>
          <w:rFonts w:cs="Arial" w:ascii="Arial" w:hAnsi="Arial"/>
          <w:sz w:val="28"/>
          <w:szCs w:val="28"/>
          <w:u w:val="single"/>
          <w:lang w:val="lv-LV"/>
        </w:rPr>
        <w:t>Programmas īstenošanas plān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mērķauditorija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lv-LV"/>
        </w:rPr>
        <w:t></w:t>
      </w:r>
      <w:r>
        <w:rPr>
          <w:rFonts w:cs="Arial" w:ascii="Arial" w:hAnsi="Arial"/>
          <w:sz w:val="24"/>
          <w:szCs w:val="24"/>
          <w:lang w:val="lv-LV"/>
        </w:rPr>
        <w:t xml:space="preserve"> 5-6 gadus veci bērn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mācību periods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lv-LV"/>
        </w:rPr>
        <w:t></w:t>
      </w:r>
      <w:r>
        <w:rPr>
          <w:rFonts w:cs="Arial" w:ascii="Arial" w:hAnsi="Arial"/>
          <w:sz w:val="24"/>
          <w:szCs w:val="24"/>
          <w:lang w:val="lv-LV"/>
        </w:rPr>
        <w:t xml:space="preserve"> 2 mācību gad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bērnu skaits grupā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lv-LV"/>
        </w:rPr>
        <w:t></w:t>
      </w:r>
      <w:r>
        <w:rPr>
          <w:rFonts w:cs="Arial" w:ascii="Arial" w:hAnsi="Arial"/>
          <w:sz w:val="24"/>
          <w:szCs w:val="24"/>
          <w:lang w:val="lv-LV"/>
        </w:rPr>
        <w:t xml:space="preserve"> 8 bērn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nodarbību skaits nedēļā</w:t>
        <w:tab/>
        <w:tab/>
      </w:r>
      <w:r>
        <w:rPr>
          <w:rFonts w:eastAsia="Wingdings" w:cs="Wingdings" w:ascii="Wingdings" w:hAnsi="Wingdings"/>
          <w:sz w:val="24"/>
          <w:szCs w:val="24"/>
          <w:lang w:val="lv-LV"/>
        </w:rPr>
        <w:t></w:t>
      </w:r>
      <w:r>
        <w:rPr>
          <w:rFonts w:cs="Arial" w:ascii="Arial" w:hAnsi="Arial"/>
          <w:sz w:val="24"/>
          <w:szCs w:val="24"/>
          <w:lang w:val="lv-LV"/>
        </w:rPr>
        <w:t xml:space="preserve"> 2 nodarbība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nodarbību skaits mācību gadā</w:t>
        <w:tab/>
      </w:r>
      <w:r>
        <w:rPr>
          <w:rFonts w:eastAsia="Wingdings" w:cs="Wingdings" w:ascii="Wingdings" w:hAnsi="Wingdings"/>
          <w:sz w:val="24"/>
          <w:szCs w:val="24"/>
          <w:lang w:val="lv-LV"/>
        </w:rPr>
        <w:t></w:t>
      </w:r>
      <w:r>
        <w:rPr>
          <w:rFonts w:cs="Arial" w:ascii="Arial" w:hAnsi="Arial"/>
          <w:sz w:val="24"/>
          <w:szCs w:val="24"/>
          <w:lang w:val="lv-LV"/>
        </w:rPr>
        <w:t xml:space="preserve"> 72 nodarbība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vienas nodarbības ilgums</w:t>
        <w:tab/>
        <w:tab/>
      </w:r>
      <w:r>
        <w:rPr>
          <w:rFonts w:eastAsia="Wingdings" w:cs="Wingdings" w:ascii="Wingdings" w:hAnsi="Wingdings"/>
          <w:sz w:val="24"/>
          <w:szCs w:val="24"/>
          <w:lang w:val="lv-LV"/>
        </w:rPr>
        <w:t></w:t>
      </w:r>
      <w:r>
        <w:rPr>
          <w:rFonts w:cs="Arial" w:ascii="Arial" w:hAnsi="Arial"/>
          <w:sz w:val="24"/>
          <w:szCs w:val="24"/>
          <w:lang w:val="lv-LV"/>
        </w:rPr>
        <w:t xml:space="preserve"> 40 minūt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  <w:u w:val="single"/>
          <w:lang w:val="lv-LV"/>
        </w:rPr>
      </w:pPr>
      <w:r>
        <w:rPr>
          <w:rFonts w:cs="Arial" w:ascii="Arial" w:hAnsi="Arial"/>
          <w:sz w:val="28"/>
          <w:szCs w:val="28"/>
          <w:u w:val="single"/>
          <w:lang w:val="lv-LV"/>
        </w:rPr>
        <w:t>Programmas īstenošanas plānotie rezultāti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Vizuālās mākslas satura komponenti tiek apgūti mācību procesā, radošu un emocionālu atklājumu, vērojumu, pētījumu, eksperimentu un diskusiju ceļ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Iegūts priekšstats par mākslas un kultūras vērtību un daudzveidību Latvijā un pasaulē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ācību programmas satura apguves secība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  <w:u w:val="single"/>
          <w:lang w:val="lv-LV"/>
        </w:rPr>
        <w:t>1.mācību gad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val="lv-LV"/>
        </w:rPr>
      </w:pPr>
      <w:r>
        <w:rPr>
          <w:rFonts w:cs="Arial" w:ascii="Arial" w:hAnsi="Arial"/>
          <w:b/>
          <w:i/>
          <w:sz w:val="24"/>
          <w:szCs w:val="24"/>
          <w:lang w:val="lv-LV"/>
        </w:rPr>
        <w:t>Zīmēšana – 20 stund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pazīšanās ar dažādām zīmēšanas tehnikām materiāliem un to iespējā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Dabas formu studijas izmantojot iegūtās prasmes un iemaņa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leznošana – 20 stunda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pazīšanās ar dažādām gleznošanas tehnikām un materiāliem un to iespējā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Vienkāršu vizuālu kompozīciju radīšana plaknē, izmantojot iegūtās prasmes un iemaņa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pozīcija – 15 stunda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pazīšanās ar dažādiem kompozicionāliem izteiksmes līdzekļiem, materiāliem un to iespējā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gūtās prasmes un iemaņas izmanto vienkāršu kompozīciju veidošanā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val="lv-LV"/>
        </w:rPr>
      </w:pPr>
      <w:r>
        <w:rPr>
          <w:rFonts w:cs="Arial" w:ascii="Arial" w:hAnsi="Arial"/>
          <w:b/>
          <w:i/>
          <w:sz w:val="24"/>
          <w:szCs w:val="24"/>
          <w:lang w:val="lv-LV"/>
        </w:rPr>
        <w:t>Darbs materiālā - papīra plastika - 17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Iepazīšanās ar dažādiem materiāliem un to īpašībā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gūtās prasmes un iemaņas pielieto telpisku objektu veidošanā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KOPĀ: 72 stunda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  <w:u w:val="single"/>
          <w:lang w:val="lv-LV"/>
        </w:rPr>
      </w:pPr>
      <w:r>
        <w:rPr>
          <w:rFonts w:cs="Arial" w:ascii="Arial" w:hAnsi="Arial"/>
          <w:sz w:val="28"/>
          <w:szCs w:val="28"/>
          <w:u w:val="single"/>
          <w:lang w:val="lv-LV"/>
        </w:rPr>
        <w:t>2.mācību gad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īmēšana – 20 stunda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pazīšanās ar dažādu zīmēšanas tehniku sintēzes iespējā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Dažādu zīmēšanas tehniku mērķtiecīgs pielietojums savas radošās ieceres realizēšanā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leznošana – 20 stunda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pazīšanās ar faktūrglezniecības tehnikām un to iespējā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gūtās prasmes un iemaņas pielieto praktiskajā darbībā veidojot kompozīcijas plaknē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pozīcija - 1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Iepazīšanās ar dažādiem izteiksmes līdzekļiem, materiāliem un to sintēzes iespējā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gūtās prasmes un iemaņas pielieto praktiskajā darbībā veidojot kompozīcijas.</w:t>
      </w:r>
    </w:p>
    <w:p>
      <w:pPr>
        <w:pStyle w:val="ListParagraph"/>
        <w:spacing w:lineRule="auto" w:line="240" w:before="0" w:after="0"/>
        <w:ind w:left="495" w:hanging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bs materiālā-papīra plastika - 1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lv-LV"/>
        </w:rPr>
        <w:t>Iepazīšanās ar dažādu papīra plastikas tehniku sintēzes iespējām un to pielietošanu radošajā darbībā.</w:t>
      </w:r>
    </w:p>
    <w:p>
      <w:pPr>
        <w:pStyle w:val="ListParagraph"/>
        <w:spacing w:lineRule="auto" w:line="240" w:before="0" w:after="0"/>
        <w:ind w:left="495" w:hanging="0"/>
        <w:contextualSpacing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495" w:hanging="0"/>
        <w:contextualSpacing/>
        <w:jc w:val="right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KOPĀ 72 stundas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hadow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hadow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 w:val="false"/>
      <w:i w:val="false"/>
      <w:shadow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2:00Z</dcterms:created>
  <dc:creator>User</dc:creator>
  <dc:description/>
  <cp:keywords/>
  <dc:language>en-US</dc:language>
  <cp:lastModifiedBy>Lietotajs</cp:lastModifiedBy>
  <cp:lastPrinted>2008-12-04T16:12:00Z</cp:lastPrinted>
  <dcterms:modified xsi:type="dcterms:W3CDTF">2015-09-14T14:29:00Z</dcterms:modified>
  <cp:revision>7</cp:revision>
  <dc:subject/>
  <dc:title>Baldones mākslas skolas</dc:title>
</cp:coreProperties>
</file>